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Załącznik nr 1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do Procedury uzyskiwania zwolnień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z zajęć lub ćwiczeń wychowania fizyczn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ępowo, dnia …………………..roku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37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ab/>
        <w:tab/>
        <w:t xml:space="preserve">             Dyrektor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Szkoły Podstawowej 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im. Jana Pawła II 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w Pępowie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PODANIE O ZWOLNIENIE UCZNIA Z REALIZACJI ZAJĘĆ WYCHOWANIA FIZYCZNEGO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Proszę o zwolnienie mojego syna / córki 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ur. ..............................................................., ucznia / uczennicy klasy 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z   realizacji zajęć wychowania fizycznego w okresie  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od dnia ....................................... do dnia 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na okres roku szkolnego 20….…/20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 powodu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 załączeniu przedstawiam opinię lekarza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</w:t>
      </w:r>
    </w:p>
    <w:p>
      <w:pPr>
        <w:pStyle w:val="Normal"/>
        <w:autoSpaceDE w:val="false"/>
        <w:spacing w:lineRule="auto" w:line="240" w:before="0" w:after="0"/>
        <w:ind w:left="5664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podpis  rodzica /opiekuna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30:00Z</dcterms:created>
  <dc:creator>pc</dc:creator>
  <dc:description/>
  <cp:keywords/>
  <dc:language>en-US</dc:language>
  <cp:lastModifiedBy>Użytkownik</cp:lastModifiedBy>
  <cp:lastPrinted>2015-10-28T13:30:00Z</cp:lastPrinted>
  <dcterms:modified xsi:type="dcterms:W3CDTF">2020-09-29T09:34:00Z</dcterms:modified>
  <cp:revision>11</cp:revision>
  <dc:subject/>
  <dc:title>PROCEDURA UZYSKIWANIA ZWOLNIEŃ</dc:title>
</cp:coreProperties>
</file>