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Załącznik nr 1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o Procedury uzyskiwania zwoln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zajęć lub ćwiczeń wychowania fizy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powo, dnia …………………..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 xml:space="preserve">             Dyrektor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zkoły Podstawowej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m. Jana Pawła II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w Pępowi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PODANIE O ZWOLNIENIE UCZNIA Z WYKONYWANIA OKREŚLONYCH ĆWICZEŃ FIZYCZNYCH </w:t>
        <w:br/>
        <w:t>NA ZAJĘCIACH WYCHOWANIA FIZYCZNEG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Proszę o zwolnienie mojego syna / córki 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r. ..............................................................., ucznia / uczennicy klasy 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 wykonywania  określonych  ćwiczeń  fizycznych  na  zajęciach  wychowania fizyczne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w okresie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od dnia ....................................... do dnia 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na okres roku szkolnego 20….…/20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 powo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załączeniu przedstawiam opinię lekarz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odpis rodzica /opiekun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0:00Z</dcterms:created>
  <dc:creator>pc</dc:creator>
  <dc:description/>
  <cp:keywords/>
  <dc:language>en-US</dc:language>
  <cp:lastModifiedBy>Użytkownik</cp:lastModifiedBy>
  <cp:lastPrinted>2015-10-28T13:32:00Z</cp:lastPrinted>
  <dcterms:modified xsi:type="dcterms:W3CDTF">2020-09-29T09:35:00Z</dcterms:modified>
  <cp:revision>13</cp:revision>
  <dc:subject/>
  <dc:title>PROCEDURA UZYSKIWANIA ZWOLNIEŃ</dc:title>
</cp:coreProperties>
</file>