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o Procedury uzyskiwania zwolni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 zajęć lub ćwiczeń wychowania fizy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powo, dnia …………………..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Dyrektor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zkoły Podstawowej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m. Jana Pawła II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 Pępowi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związku ze zwolnieniem syna / córki*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/uczennicy klasy  .......................................    Szkoły Podstawow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 do ............................. z zajęć wychowania fizy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zwolnienie syna / córki* z obowiązku obecności na ww. zajęciach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ach, gdy są one na pierwszej/ostatniej lek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isać dni tygodnia i godziny zaję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ę na siebie pełną odpowiedzialność prawną za pobyt i bezpieczeństwo syna / córki* w tym czasie poza terenem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 rodzi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cyzja dyrektora szko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/ nie wyrażam zgody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: W czasie, gdy uczeń jest zwolniony, nie może przebywać na terenie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ata, podpis dyrekt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ta i podpis rodzica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ta i podpis nauczyciela wych. fiz.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t i podpis wychowawcy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..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4:00Z</dcterms:created>
  <dc:creator>Dyrektor</dc:creator>
  <dc:description/>
  <cp:keywords/>
  <dc:language>en-US</dc:language>
  <cp:lastModifiedBy>Użytkownik</cp:lastModifiedBy>
  <cp:lastPrinted>2015-05-04T11:26:00Z</cp:lastPrinted>
  <dcterms:modified xsi:type="dcterms:W3CDTF">2020-09-29T09:36:00Z</dcterms:modified>
  <cp:revision>12</cp:revision>
  <dc:subject/>
  <dc:title>Załącznik nr 3 do procedury uzyskiwania zwolnień</dc:title>
</cp:coreProperties>
</file>